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рылова Андрея Андреевича, **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.11.2024 в 00 час. 01 мин Крылов А.А., зарегистрированный по адресу: *, своевременно не уплатил штраф в размере 5 000 руб., назначенный постановлением № 26/1465 от 06.08.2024 за совершение административного правонарушения, предусмотренного ч.4 ст.14.25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Крылов А.А. на рассмотрение дела не явился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Крылова А.А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6.08.2024. Постановление вступило в законную силу 03.09.2024. Оплатить штраф Крылов А.А. должен был до 04.11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рыл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26/140 от 04.02.2025 по делу об административном правонарушении, в котором указаны обстоятельства совершения Крыло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6/1465 от 06.08.2024, в котором Крылов А.А. предупрежден о необходимости оплатить штраф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рылова А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рылову А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рылова Андрея Андр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 000 (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204252012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